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региональная благотворительная общественная организация «Благотворительное общество «Невский Ангел»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огическая модель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</w:t>
      </w:r>
      <w:r>
        <w:rPr/>
        <w:t xml:space="preserve"> </w:t>
      </w:r>
      <w:r>
        <w:rPr>
          <w:sz w:val="20"/>
          <w:szCs w:val="20"/>
        </w:rPr>
        <w:t>развитие инфраструктуры поддержки социально ориентированных некоммерческих организаций в области добровольчества, на базе существующих и перспективных, местных и региональных добровольческих центров, предоставляющих услуги СО НКО и актуализация добровольческого потенциала в 40 субъектах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846"/>
        <w:gridCol w:w="3841"/>
        <w:gridCol w:w="379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средственные результа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1 – Организационный.</w:t>
            </w:r>
          </w:p>
        </w:tc>
      </w:tr>
      <w:tr>
        <w:trPr>
          <w:trHeight w:val="144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0"/>
                <w:szCs w:val="20"/>
              </w:rPr>
              <w:t>1. Создание и обеспечение функционирования организационной среды программы для эффективного делового взаимодействия всех участник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елового взаимодействия ведущих участников программы (осуществляющие работу для целевых групп на оплачиваемой и добровольной основе – эксперты Консультативной группы, члены Группы наблюдения, специалисты лекторы и тренеры, специалисты-организаторы стажерных площадок). Определение ролей и ответственности, согласование действий по плану мероприятий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ерсонал программы, эксперты и наблюдатели понимают свои роли и ответственн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 состав Консультативной группы экспертов вошли не менее 7 представителей от ведущих добровольческих центров Р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 состав группы наблюдения за реализацией программы вошли не менее 20 представителей муниципальных и региональных органов власти и представителей государствен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ля ведущих участников программы определены функции на платной и на добровольной основах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а организационная среда программы, эффективно функционирующая  и способная решать поставленные задачи.</w:t>
            </w:r>
          </w:p>
        </w:tc>
      </w:tr>
      <w:tr>
        <w:trPr>
          <w:trHeight w:val="42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дробных критериев отбора представителей СО НКО добровольческих центров для участия в программе (основные подходы к их определению: география программы, подтверждение интереса к участию в программе, подтверждение действий и/или позиционирование организации в качестве добровольческого центра, готовность организации действовать в соответствии с планом мероприятий программы)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аны критерии отбора представителей СО НКО добровольческих центров для участия в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ны условия для обоснованного формирования целевой группы участников программы.</w:t>
            </w:r>
          </w:p>
        </w:tc>
      </w:tr>
      <w:tr>
        <w:trPr>
          <w:trHeight w:val="68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Распространение информации в регионах РФ о реализации программы и приглашения к участию СО НКО – добровольческих цен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программе распространена в планируемых 40 регионах в 8 ФО РФ через сайт программы, сайты партнеров и органы власт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о информирование сообщества СО НКО о реализации программы и возможности участия в ней.</w:t>
            </w:r>
          </w:p>
        </w:tc>
      </w:tr>
      <w:tr>
        <w:trPr>
          <w:trHeight w:val="78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Отбор участников программы на основании критериев с участием экспертов Консультативной группы (будет отобрано 50 СО НКО – добровольческих центров, которые направят в программу по 3 представителя, всего 150 представителей)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обраны 50 СО НКО-ДЦ для участия в програм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 отбору привлечены эксперты Консультационной групп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на основная целевая группа участников программы.</w:t>
            </w:r>
          </w:p>
        </w:tc>
      </w:tr>
      <w:tr>
        <w:trPr>
          <w:trHeight w:val="78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Заключение соглашений с СО НКО – добровольческими центрами - основными участниками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лючены соглашения исполнителя с 50 СО НКО-ДЦ из 40 регионов РФ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и программы – СО НКО-ДЦ приняли обязательства исполнять план ее мероприятий.</w:t>
            </w:r>
          </w:p>
        </w:tc>
      </w:tr>
      <w:tr>
        <w:trPr>
          <w:trHeight w:val="78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Проведение опроса СО НКО-ДЦ в целях выявления конкретных потребностей добровольческих центров и СО НКО, их клиентов в информационно-методических материалах, уточнение уровня квалификации и интересов в области обучения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а информация от 150 представителей 50 СО НКО-ДЦ, необходимая для корректировки элементов образовательной и методической части программы, плана стажировки в Санкт-Петербург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а в целом ориентирована на актуальные потребности и квалификацию участников целевой группы – представителей СО НКО-ДЦ.</w:t>
            </w:r>
          </w:p>
        </w:tc>
      </w:tr>
      <w:tr>
        <w:trPr>
          <w:trHeight w:val="78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Размещение ресурсов курса на сай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внесение корректировок в программу обучения и плана стажировки специалистов, в соответствии с выявленными потребностями участников программы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орректирована программа дистанционного обучения участников программы и план стажировк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а обучения адаптирована к потребностям и квалификации слушателей.</w:t>
            </w:r>
          </w:p>
        </w:tc>
      </w:tr>
      <w:tr>
        <w:trPr>
          <w:trHeight w:val="36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.Официальное открытие программы посредством проведения телеконференции. Администрирование телеконференции и связь с регионами осуществляется из Санкт-Петербурга, посредством программы </w:t>
            </w:r>
            <w:r>
              <w:rPr>
                <w:sz w:val="20"/>
                <w:szCs w:val="20"/>
                <w:lang w:val="en-US"/>
              </w:rPr>
              <w:t>VZ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at</w:t>
            </w:r>
            <w:r>
              <w:rPr>
                <w:sz w:val="20"/>
                <w:szCs w:val="20"/>
              </w:rPr>
              <w:t xml:space="preserve"> с участием специалиста – администратора сайт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о ознакомление участников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яснены вопросы в части реализации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формирована позитивная атмосфера, ориентированная на достижение намеченных результатов программ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уществлено публичное открытие программы в среде участников программы.</w:t>
            </w:r>
          </w:p>
        </w:tc>
      </w:tr>
      <w:tr>
        <w:trPr>
          <w:trHeight w:val="78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Проведение пресс-конференции «О реализации программы «Вектор добровольчества – Уверенность» в Санкт-Петербурге, размещение соответствующей информации на сайте программы и распространение через сайты организаций участников программы, экспертов, наблюдателей, партнеров исполнителя не занятых в программе. 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редства массовой информации получили необходимую информацию о программе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рограмма представлена российской общественности через средства массовой информации.</w:t>
            </w:r>
          </w:p>
        </w:tc>
      </w:tr>
      <w:tr>
        <w:trPr>
          <w:trHeight w:val="787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Приобретение оборудования и расходных материалов для реализации программы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а обеспечена техническими средствам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дукты программы соответствуют поставленным задачам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2 – Повышение профессионального уровня и компетентности специалистов добровольческих центров</w:t>
            </w:r>
          </w:p>
        </w:tc>
      </w:tr>
      <w:tr>
        <w:trPr>
          <w:trHeight w:val="63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профессионального уровня и компетентности  150 специалистов из 50 местных и региональных перспективных и действующих добровольческих центров в 40 регионах РФ в области добровольчества и развитие их информационно-методической базы для расширения функций, обеспечения развития комплекса устойчивых услуг добровольческих  центров, предоставляемых СО НКО и доброволь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гистрация участников программы в качестве слушателей на сайте Центра дистанционного обучения  Научного парка МГУ им. М.В. Ломоносов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и программы получили доступ к дистанционному курсу обучени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станционный курс обучения готов к реализации.</w:t>
            </w:r>
          </w:p>
        </w:tc>
      </w:tr>
      <w:tr>
        <w:trPr>
          <w:trHeight w:val="352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ведение курса обучения «Организация работы с добровольцами в НКО и услуги добровольческих центров» в объеме 90 ак. часов/10 модулей (по 2 модуля в неделю)  для 150 представителей СО НКО, включая представителей 50 СО        НКО-ДЦ. Курс проводят штатные специалисты программы в количестве 3 человек. К проведению курса привлекаются эксперты Консультационной группы, представляющие свой опыт и технологии, используемые их добровольческими центрами, а также специалисты из числа 10 поддерживающих организаций            Санкт-Петербург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50 слушателей курса получили знания и навыки, смогли систематизировать свой практический опыт для собственного профессионального роста и влияния на рост своих организ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Уже в процессе обучения слушатели начинают использовать полученные знания и информацию в ходе выполнения практических заданий курса, адаптируя предложенный материал к особенностям  реги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ушателями дистанционного курса, в ходе обучения, выполнено 10 практических заданий, направленных на стимулирование творчества и моделирование услуг добровольческого центра на базе их организаций, они смогли, не опасаясь неудач, побывать в роли специалиста, принимающего решения в профильном ресурсном центр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лушателями разработаны не менее 150 социальных проектов по двум направлениям: поддержка деятельности СО НКО и поддержка инициатив добровольце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лушатели дистанционного курса обучения повысили свою квалификацию в области добровольчества и по вопросам технологий работы добровольческого цен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ушателям курса переданы не только знания, посредством лекций, но значительный объем информационно-методических ресурсов и документов для самостоятельной работы (более 100 единиц материал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бровольческие центры обеспечены подготовленными специалистами в области организации работы с добровольцами и методической базой для их эффектив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Проведение телеконференции по вопросам применения полученных знаний и навыков в предстоящей практической деятельности СО НКО-ДЦ. В телеконференции принимают участие все слушатели курса, эксперты Консультационной группы, участники Группы наблюдения. Администрирование телеконференции и связь с регионами осуществляется из Санкт-Петербурга, посредством программы </w:t>
            </w:r>
            <w:r>
              <w:rPr>
                <w:sz w:val="20"/>
                <w:szCs w:val="20"/>
                <w:lang w:val="en-US"/>
              </w:rPr>
              <w:t>VZ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at</w:t>
            </w:r>
            <w:r>
              <w:rPr>
                <w:sz w:val="20"/>
                <w:szCs w:val="20"/>
              </w:rPr>
              <w:t xml:space="preserve"> с участием специалиста – администратора сайт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основе представленных экспертами и штатным персоналом проекта заключений, участники телеконференции расставили акценты в отношении применения на практике полученных теоретических знаний, обсудили сильные и слабые стороны результатов практических заданий и разработок слушателей курса, сформулировали проблемы и выработали рекомендации в отношении применимости на практике технологий сервиса добровольческих центро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получили обоснования для определения приоритетов в вопросах организации услуг для СО НКО-клиентов и добровольцев.</w:t>
            </w:r>
          </w:p>
        </w:tc>
      </w:tr>
      <w:tr>
        <w:trPr>
          <w:trHeight w:val="733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ыдача сертификатов участникам программы, прошедшим курс обучения. Сертификаты изготавливаются исполнителем на собственной технической базе и направляются слушателям курса почтой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ушатели дистанционного курса обучения, прошедшие полный курс, получили подтверждение повышения своей квалифик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получили формальные доказательства квалификации своих специалистов, подтверждающие в свою очередь, компетентность организаций в области добровольчества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3 – Укрепление и развитие услуг добровольческих центров</w:t>
            </w:r>
          </w:p>
        </w:tc>
      </w:tr>
      <w:tr>
        <w:trPr>
          <w:trHeight w:val="2363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едоставление местными и региональными добровольческими центрами модельного комплекса услуг для 1000 СО НКО, осуществляющих виды деятельности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>ом «О некоммерческих организациях», которые в свою очередь, направят свои усилия на актуализацию добровольческого потенциала местных со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пула информационных, методических и учебных материалов для добровольческих центров и СО 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СО НКО-ДЦ услуг для СО НКО в 40 регионах РФ по планированию, подготовке и проведению добровольческих акций «Весенняя Неделя Добра». Услуги распространяются на СО НКО-клиентов добровольческих центров. Реализуются также новые сервисные социальные добровольческие  проекты СО НКО-ДЦ, разработанные слушателями в ходе обучения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ждый из 50 СО НКО-ДЦ принял решение и организовал услуги для СО НКО-клиентам и добровольцам с учетом применения на практике полученных теоретических знаний и адаптированных к местным условиям собственных разработок в ходе дистанционного курс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добровольческого центра утверждены руководящими органами организаций, приняты необходимые решения, введены в стандарты деятельности СО НКО-Д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лена организационная, методическая, документальная и техническая база для предоставления услуг добровольческих центров.</w:t>
            </w:r>
          </w:p>
        </w:tc>
      </w:tr>
      <w:tr>
        <w:trPr>
          <w:trHeight w:val="142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 Развитие СО НКО-ДЦ основного модельного комплекса услуг добровольческого центра не менее чем для 20 СО НКО-клиентов каждый (всего услуги предоставляются не менее 1000 СО НКО)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начали оказывать комплекс взаимосвязанных услуг СО НКО и добровольцам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еоретические знания специалистов добровольческих центров закреплены практикой деятельн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реплены и развиты услуги добровольческих цент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вышена эффективность деятельности добровольческих центров за счет расширения спектра услуг клиентам и повышения их ка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 НКО ориентируются на комплекс услуг каждого добровольческого цен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формация, исходящая от 1000 СО НКО-клиентов и добровольцев влияет на узнаваемость добровольческих центров и формирование позитивного общественного мнения в отношении СО НКО-ДЦ, что со временем приведет к формированию бренда «добровольческий цент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лиенты добровольческих центров получают комплексные гарантированные услуги.</w:t>
            </w:r>
          </w:p>
        </w:tc>
      </w:tr>
      <w:tr>
        <w:trPr>
          <w:trHeight w:val="140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</w:t>
            </w:r>
            <w:r>
              <w:rPr>
                <w:iCs/>
                <w:sz w:val="20"/>
                <w:szCs w:val="20"/>
              </w:rPr>
              <w:t xml:space="preserve">казание исполнителем консультационной поддержки деятельности СО НКО-ДЦ весь период развития услуг, посредством дистанционной работы на сайте программы, эл. почты, </w:t>
            </w:r>
            <w:r>
              <w:rPr>
                <w:iCs/>
                <w:sz w:val="20"/>
                <w:szCs w:val="20"/>
                <w:lang w:val="en-US"/>
              </w:rPr>
              <w:t>Skype</w:t>
            </w:r>
            <w:r>
              <w:rPr>
                <w:iCs/>
                <w:sz w:val="20"/>
                <w:szCs w:val="20"/>
              </w:rPr>
              <w:t>-телефонии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ждому из 50 действующих добровольческих центров предоставлена возможность оперативного обращения за консультацией к штатному персоналу программы и экспертам Консультационной групп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являемые в ходе предоставления услуг проблемные области, оперативно корректируются добровольческими центрами с учетом мнений и помощи экспертов консультантов.</w:t>
            </w:r>
          </w:p>
        </w:tc>
      </w:tr>
      <w:tr>
        <w:trPr>
          <w:trHeight w:val="143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</w:t>
            </w:r>
            <w:r>
              <w:rPr>
                <w:iCs/>
                <w:sz w:val="20"/>
                <w:szCs w:val="20"/>
              </w:rPr>
              <w:t>одействие привлечению СО НКО труда добровольцев, посредством оказания информационной поддержки их деятельности содействия в ее освещении на сайте программы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 НКО-клиентам добровольческих центров предоставляется возможность через центры размещения собственной информации о добровольческих вакансиях и условиях для обеспечения деятельности добровольцев на портале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ы организации исполнителя программы поддерживают процесс вовлечения граждан в практику добровольческой деятельности на базе СО НКО, подготавливая  и размещая фоновую мотивирующую информацию и рекламу. К разработке и размещению рекламы привлекаются эксперты Консультационной группы добровольчеств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 НКО- клиенты добровольческих центров и специалисты добровольческих центров получают и закрепляют практический опыт использования профильного интернет ресурса для привлечения добровольцев и организации их работы, получают примеры мотиваций граждан к добровольческой деятельности.</w:t>
            </w:r>
          </w:p>
        </w:tc>
      </w:tr>
      <w:tr>
        <w:trPr>
          <w:trHeight w:val="170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оведение стажировки 22 специалистов из 11 СО НКО-ДЦ  в Санкт-Петербурге. Стажировка проводится в течение 5 дней. План стажировки предусматривает очное консультирование участников по развитию услуг СО НКО-ДЦ и теоретический  курс подготовки тренеров-консультантов по вопросам организации работы с добровольцами. Второй частью стажировки является практикум на базе Городского центра поддержки добровольческих инициатив (по вопросам организации услуг для СО НКО) и на базе СО НКО Санкт-Петербурга, осуществляющих деятельность с участием добровольцев, преимущественно, по направлениям: </w:t>
            </w:r>
            <w:r>
              <w:rPr>
                <w:iCs/>
                <w:sz w:val="20"/>
                <w:szCs w:val="20"/>
              </w:rPr>
              <w:t>профилактики социального сиротства, поддержки материнства и детства, повышения качества жизни людей пожилого возраста, социальной адаптации инвалидов и их семей, развития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, развития межнационального сотрудничества и др. Участники оформляют резюме по результатам стажировки и получают соответствующие сертификаты. К организации и проведению практикума привлекаются специалисты из числа 10 поддерживающих СО НКО Санкт-Петербурга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ециалисты добровольческих центров – 20 из регионов РФ и 2 из Санкт -Петербурга получили очные консультации штатного персонала проекта по вопросам предоставления услуг своим клиен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и стажировки получили первичные знания и навыки ведения тренингов для работы с группами специалистов СО 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ники стажировки познакомились с практическим опытом организации работы добровольцев для предоставления социальных услуг непосредственно на  4 рабочих площадках действующих СО НКО Санкт-Петербурга, имеющих опыт организации добровольной работы не менее 10 лет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ы 22 региональных добровольческих центра получили дополнительную квалификацию по групповой подготовке специалистов СО НКО-клиентов в области добровольной работы и технологии организации добровольной помощи профильным группам клиентов СО НКО.</w:t>
            </w:r>
          </w:p>
        </w:tc>
      </w:tr>
      <w:tr>
        <w:trPr>
          <w:trHeight w:val="170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Сбор, обобщение и систематизация успешных технологий СО НКО-ДЦ и СО НКО-клиентов добровольческих центров, информационных, методических, учебных материалов в области добровольчества для размещения на портале программы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мещение на портале программы разработанных, собранных и сформированных информационно-методических ресурсов в области добровольч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овлечение местных и региональных добровольческих центров в практику сотрудничества в процессе формирования общедоступного пула ресурсов.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Добровольческие центры и СО НКО, как участники программы, так не вошедшие в целевые группы программы получили перманентно пополняемую методическую интернет библиотеку для использования в практике своей работы. Материалы интернет библиотеки  включают  описание практик и опыта их применения, формы документов и иные материалы;</w:t>
            </w:r>
            <w:r>
              <w:rPr>
                <w:sz w:val="20"/>
                <w:szCs w:val="20"/>
              </w:rPr>
              <w:t xml:space="preserve"> в библиотеке также представлены материалы, описывающие успешные технологии добровольческих центров, методики по работе добровольцев с различными группами населения.</w:t>
            </w:r>
          </w:p>
        </w:tc>
      </w:tr>
      <w:tr>
        <w:trPr>
          <w:trHeight w:val="2112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7. Оказание методической поддержки деятельности социально ориентированных некоммерческих организаций, посредством формирования и издания специальной литературы и  </w:t>
            </w:r>
            <w:r>
              <w:rPr>
                <w:iCs/>
                <w:sz w:val="20"/>
                <w:szCs w:val="20"/>
                <w:lang w:val="en-US"/>
              </w:rPr>
              <w:t>DVD</w:t>
            </w:r>
            <w:r>
              <w:rPr>
                <w:iCs/>
                <w:sz w:val="20"/>
                <w:szCs w:val="20"/>
              </w:rPr>
              <w:t xml:space="preserve">-дисков (25 простых пособий с рекомендациями и алгоритмами «Библиотечка координатора по работе с добровольцами», тиражом по 1000 экз. каждая и </w:t>
            </w:r>
            <w:r>
              <w:rPr>
                <w:iCs/>
                <w:sz w:val="20"/>
                <w:szCs w:val="20"/>
                <w:lang w:val="en-US"/>
              </w:rPr>
              <w:t>DVD</w:t>
            </w:r>
            <w:r>
              <w:rPr>
                <w:iCs/>
                <w:sz w:val="20"/>
                <w:szCs w:val="20"/>
              </w:rPr>
              <w:t>-диски тиражом 5000 экз.), разработки типовых форм документов (учетная и оценочная и контрольная документация для работы с добровольцами), создания специализированных информационных ресурсов (мини сайт на портале программы с двумя разделами – для СО НКО-ДЦ и СО НКО)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ждый из 50  добровольческих центров получает для повседневной работы и распространения среди СО НКО-клиентов 20 комплектов методической библиотечки практических рекомендаций по организации работы с добровольцами в составе 25 методических брошюр по 22 темам и по 100 шт. лазерного диска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в регионах РФ обеспечены первичными методическими раздаточными материалами для поддержки практики организации работы с добровольцами в СО НКО и формирования собственной методической библиотеки.</w:t>
            </w:r>
          </w:p>
        </w:tc>
      </w:tr>
      <w:tr>
        <w:trPr>
          <w:trHeight w:val="170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8. Получение обратной связи по результатам практических действий СО НКО-ДЦ. Проведение опроса двух целевых групп программы посредством карты обратной связи. Проведение анализа полученной информации и выработка рекомендаций СО НКО-ДЦ для совершенствования услуг. К выполнению мероприятия привлекаются эксперты Консультационной группы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и СО НКО-клиенты получили практический опыт системного подхода к формированию отчетов о своей работе с добровольцами и предоставлению услуг в области доброволь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еми участниками программы получена аналитическая информация о практике предоставления услуг добровольческими центрами и их эффективност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получили объективные основания для выработки своей позиции в отношении совершенствования услуг своим клиентам – СО НКО и добровольцам.</w:t>
            </w:r>
          </w:p>
        </w:tc>
      </w:tr>
      <w:tr>
        <w:trPr>
          <w:trHeight w:val="170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ведение телеконференции в форме дискуссии по результатам практических действий на основе проведенного анализа и выявленных проблем. В телеконференции принимают участие все заинтересованные участники программы. Администрирование телеконференции и связь с регионами осуществляется из Санкт-Петербурга, с участием СО НКО-ДЦ, на базе которых соберутся представители СО НКО-клиенты добровольческих центров. Телеконференции могут проводиться при поддержке местных или региональных органов власти (помещения, оборудование, трафик, администрирование). В телеконференции принимают участие эксперты Консультационной группы и участники Группы наблюдения.  Телеконференция проводится посредством программы </w:t>
            </w:r>
            <w:r>
              <w:rPr>
                <w:sz w:val="20"/>
                <w:szCs w:val="20"/>
                <w:lang w:val="en-US"/>
              </w:rPr>
              <w:t>VZ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at</w:t>
            </w:r>
            <w:r>
              <w:rPr>
                <w:sz w:val="20"/>
                <w:szCs w:val="20"/>
              </w:rPr>
              <w:t xml:space="preserve"> с участием специалиста – администратора сай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процессе телеконференции участники получат возможность обменяться мнениями и дать друг другу рекоменд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и СО НКО корректирую свою позицию в отношении организации работы с доброволь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ровольческие центры корректируют свою позицию в отношении способов, объема и уровня предоставления поддерживающих услуг СО НКО-клиентам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 4 – Повышение эффективности СО НКО и актуализация добровольческого потенциала</w:t>
            </w:r>
          </w:p>
        </w:tc>
      </w:tr>
      <w:tr>
        <w:trPr>
          <w:trHeight w:val="1725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здание рабочей сети специалистов добровольческих центров, поддерживающей развитие и обеспечение устойчивости квалифицированных услуг местных и региональных добровольческих центров в РФ, предоставляемых СО НКО и доброволь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ициальное открытие портала программы, предоставляющего свободный доступ к информационно-методическим ресурсам по вопросам добровольчества и сетевую поддержку деятельности добровольческих центров и СО Н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. Оказание консультационной и методической поддержки СО НКО-ДЦ по вопросам организации и проведения практических семинаров по тематике развития услуг местным и региональным СО НКО-клиентам добровольческих центр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ы 50 добровольческих центров получили рекомендации опытных экспертов программы по вопросам эффективного представления услуг центров СО НКО, организации и ведению семинаров с учетом работы с участниками разного уровня квалифик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и их специалисты обеспечены методологией ведения семинаров по вопросам предоставления своих 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. Проведение СО НКО-ДЦ местных и региональных  семинаров с СО НКО-клиентами по вопросам оценки предоставленных услуг и их эффективности. К участию в семинарах приглашаются участники Группы наблюдения на местах. По результатам семинаров вырабатываются рекомендации, в т.ч. местным и региональным органам власт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0 добровольческих центров самостоятельно подготовили и провели практические семинары в целях получения обратной связи от своих клиентов по вопросам оценки предоставляемых услуг СО НКО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исты добровольческих центров обрели опыт ведения оценочных семинаров и опыт преодоления чувства страха и неуверенности перед своими кли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работаны первичные рекомендации по подтверждению и совершенствованию услуг добровольческих центров.</w:t>
            </w:r>
          </w:p>
        </w:tc>
      </w:tr>
      <w:tr>
        <w:trPr>
          <w:trHeight w:val="177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. Обобщение выработанных рекомендаций экспертами Консультативной группы и штатными сотрудниками программы. Размещение результатов обобщенных  рекомендаций для общего доступа на портале программы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и программы получили обобщенную и сгруппированную информацию экспертов, основанную на рекомендациях оценочных семин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и телеконференции получили возможность определения своей личной позиции в отношении сотрудничества специалистов посредством взаимодействия в сети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бровольческие центры опираются в своей работе по организации услуг как на конкретные рекомендации, так и пользуются алгоритмом обобщения показ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чая сеть специалистов в области добровольчества получила организационное оформление и выработала стратегию действий.</w:t>
            </w:r>
          </w:p>
        </w:tc>
      </w:tr>
      <w:tr>
        <w:trPr>
          <w:trHeight w:val="4180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 Проведение телеконференции по вопросам  создания сети специалистов в области добровольчества и планированию ее действий, утверждение организационных документов, стратегий деятельности.</w:t>
            </w:r>
            <w:r>
              <w:rPr>
                <w:iCs/>
                <w:sz w:val="20"/>
                <w:szCs w:val="20"/>
              </w:rPr>
              <w:t xml:space="preserve"> В телеконференции принимают участие все заинтересованные участники программы. Телеконференция проводится экспертами Консультативной группы и штатным персоналом программы. Результаты телеконференции становятся планом действий участников сети за пределами проекта. </w:t>
            </w:r>
            <w:r>
              <w:rPr>
                <w:sz w:val="20"/>
                <w:szCs w:val="20"/>
              </w:rPr>
              <w:t xml:space="preserve">Телеконференция проводится посредством программы </w:t>
            </w:r>
            <w:r>
              <w:rPr>
                <w:sz w:val="20"/>
                <w:szCs w:val="20"/>
                <w:lang w:val="en-US"/>
              </w:rPr>
              <w:t>VZ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at</w:t>
            </w:r>
            <w:r>
              <w:rPr>
                <w:sz w:val="20"/>
                <w:szCs w:val="20"/>
              </w:rPr>
              <w:t xml:space="preserve"> с участием специалиста – администратора сайта.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5. Размещение на портале программы результатов программы в 2012 г. и инструментов для работы участников сети-специалистов в области добровольчества на портале программы и «Карты добровольческих центров в регионах РФ», официальное извещение об открытии портала для поддержки деятельности СО НКО РФ в области добровольчества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ники сети получили общедоступный механизм для дистанционного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ация о работе сети стала доступна всем заинтересованным посетителям портала программы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сети за счет вступление в нее новых участников – специалистов в области добровольчества послужит дальнейшему укреплению участников программы для практике своей работы и для развития услуг добровольческих центров.</w:t>
            </w:r>
          </w:p>
        </w:tc>
      </w:tr>
      <w:tr>
        <w:trPr>
          <w:trHeight w:val="855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6. Благодарение всех участников, направление благодарственных писем экспертам Консультационной группы и членам Группы наблюдателей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чень важное и полезное дело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есет радость всем участникам.</w:t>
            </w:r>
          </w:p>
        </w:tc>
      </w:tr>
      <w:tr>
        <w:trPr>
          <w:trHeight w:val="974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7. Формирование и представление отчета о реализации программы «Вектор добровольчества – УВЕРЕННОСТЬ» в Министерство экономического развития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.msu.ru/" TargetMode="External"/><Relationship Id="rId3" Type="http://schemas.openxmlformats.org/officeDocument/2006/relationships/hyperlink" Target="consultantplus://offline/main?base=ROS;n=910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41:00Z</dcterms:created>
  <dc:creator>Чукалин</dc:creator>
  <dc:description/>
  <cp:keywords/>
  <dc:language>en-US</dc:language>
  <cp:lastModifiedBy>Светлана</cp:lastModifiedBy>
  <dcterms:modified xsi:type="dcterms:W3CDTF">2013-04-24T10:41:00Z</dcterms:modified>
  <cp:revision>2</cp:revision>
  <dc:subject/>
  <dc:title>Приложение № 1</dc:title>
</cp:coreProperties>
</file>